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744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1 июн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Грекова Никиты Андрее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4.2025 года, в 21 час. 34 мин. па 25 км автодороги Сургут - Ниж</w:t>
        <w:softHyphen/>
        <w:t>невартовск, в Сургутском районе ХМАО-Югры, Греков Н.А., управляя транспортным средством *** с государственным регистрационным номе</w:t>
        <w:softHyphen/>
        <w:t>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Грекова Н.А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ков Н.А. о месте и времени рассмотрения дела извещался надле</w:t>
        <w:softHyphen/>
        <w:t>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Грекова Н.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Грекова Н.А. в совершении правонарушения подтверждается материалами дела: протоколом от 20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0.04.2025 года на которой так же изображено и описано совершение пра</w:t>
        <w:softHyphen/>
        <w:t xml:space="preserve">вонарушения; письменными объяснениями свидетеля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.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Грекова Н.А. подлежат квалификации по ч. 4 ст. 12.15 Ко</w:t>
        <w:softHyphen/>
        <w:t>АП РФ - выезд в нарушение Правил дорожного движения на полосу, пред</w:t>
        <w:softHyphen/>
        <w:t>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Грекова Н.А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Грекова Н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Грекова Н.А., его иму</w:t>
        <w:softHyphen/>
        <w:t>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Грекова Никиту Андреевича виновным в совершении ад</w:t>
        <w:softHyphen/>
        <w:t>министративного правонарушения, предусмотренного ч. 4 ст. 12.15 Кодекса Российской Федерации об административных правонарушениях, и назна</w:t>
        <w:softHyphen/>
        <w:t>чить наказание в виде административного штрафа в размере 7 500 (семь ты</w:t>
        <w:softHyphen/>
        <w:t>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6842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